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20;&amp;#21494;&amp;#26408;&amp;#2797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20;&amp;#21494;&amp;#26408;&amp;#2797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20;&amp;#21494;&amp;#26408;&amp;#2797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4.html"&gt;http://www.cction.com/report/202203/27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20;&amp;#21494;&amp;#26408;&amp;#27974;&amp;#32420;&amp;#32500;&amp;#22914;&amp;#26726;&amp;#26408;&amp;#12289;&amp;#26472;&amp;#26408;&amp;#12289;&amp;#26932;&amp;#26408;&amp;#12289;&amp;#26697;&amp;#26408;&amp;#12289;&amp;#26539;&amp;#26408;&amp;#31561;&amp;#65292;&amp;#38420;&amp;#21494;&amp;#26408;&amp;#32420;&amp;#32500;&amp;#30701;&amp;#65292;&amp;#19968;&amp;#33324;&amp;#38271;&amp;#24230;&amp;#22312;1&amp;#27627;&amp;#31859;&amp;#24038;&amp;#21491;&amp;#65292;&amp;#20854;&amp;#38271;&amp;#23485;&amp;#27604;&amp;#22810;&amp;#22312;60&amp;#20493;&amp;#20197;&amp;#19979;&amp;#12290;&lt;/span&gt;&lt;/span&gt;&lt;/div&gt;&lt;div&gt;&lt;span style="font-size: small;"&gt;&lt;span style="font-family: Arial;"&gt;&amp;nbsp; &amp;nbsp; &amp;nbsp; &amp;nbsp;&amp;nbsp;2018&amp;#24180;&amp;#65292;&amp;#20013;&amp;#22269;&amp;#36827;&amp;#21475;&amp;#38420;&amp;#21494;&amp;#26408;&amp;#29255;1264&amp;#19975;&amp;#32477;&amp;#24178;&amp;#21544;&amp;#65292;&amp;#21516;&amp;#27604;&amp;#22686;&amp;#21152;13%&amp;#12290;&amp;#20854;&amp;#20013;&amp;#65292;&amp;#36827;&amp;#21475;&amp;#36234;&amp;#21335;&amp;#38420;&amp;#21494;&amp;#26408;&amp;#29255;625&amp;#19975;&amp;#32477;&amp;#24178;&amp;#21544;&amp;#65292;&amp;#36827;&amp;#21475;&amp;#28595;&amp;#22823;&amp;#21033;&amp;#38420;&amp;#21494;&amp;#26408;&amp;#29255;&amp;#20122;399&amp;#19975;&amp;#32477;&amp;#24178;&amp;#21544;&amp;#65292;&amp;#36827;&amp;#21475;&amp;#26234;&amp;#21033;&amp;#38420;&amp;#21494;&amp;#26408;&amp;#29255;111&amp;#19975;&amp;#32477;&amp;#24178;&amp;#21544;&amp;#12290;&amp;#36234;&amp;#21335;&amp;#20986;&amp;#21475;&amp;#33021;&amp;#21147;&amp;#25110;&amp;#24050;&amp;#36798;&amp;#21040;&amp;#23792;&amp;#20540;&amp;#65292;2018&amp;#24180;4&amp;#23395;&amp;#24230;&amp;#20986;&amp;#29616;&amp;ldquo;&amp;#26408;&amp;#29255;&amp;#33618;&amp;rdquo;&amp;#65307;&amp;#28595;&amp;#22823;&amp;#21033;&amp;#20122;2009&amp;#24180;&amp;#20572;&amp;#27490;&amp;#20102;&amp;#21046;&amp;#27974;&amp;#26448;&amp;#31181;&amp;#26893;&amp;#65292;&amp;#39044;&amp;#35745;&amp;#36817;&amp;#20004;&amp;#24180;&amp;#20986;&amp;#21475;&amp;#37327;&amp;#23558;&amp;#20986;&amp;#29616;&amp;#21521;&amp;#19979;&amp;#25296;&amp;#28857;&amp;#65307;AraucoValdivia&amp;#39033;&amp;#30446;&amp;#23558;&amp;#20110;2019&amp;#24180;&amp;#21551;&amp;#21160;&amp;#38024;&amp;#21494;&amp;#27974;&amp;#36716;&amp;#20135;&amp;#38420;&amp;#38420;&amp;#21494;&amp;#27974;&amp;#65292;&amp;#23626;&amp;#26102;&amp;#26234;&amp;#21033;&amp;#38420;&amp;#21494;&amp;#26408;&amp;#29255;&amp;#20986;&amp;#21475;&amp;#23558;&amp;#22823;&amp;#24133;&amp;#19979;&amp;#28369;&amp;#12290;&lt;/span&gt;&lt;/span&gt;&lt;/div&gt;&lt;div&gt;&lt;span style="font-size: small;"&gt;&lt;span style="font-family: Arial;"&gt;&amp;nbsp; &amp;nbsp; &amp;nbsp; &amp;nbsp;&amp;nbsp;&amp;#26681;&amp;#25454;&amp;#39044;&amp;#27979;&amp;#26174;&amp;#31034;&amp;#65292;&amp;#21152;&amp;#25343;&amp;#22823;&amp;#21329;&amp;#26031;&amp;#30465;&amp;#20869;&amp;#27974;&amp;#21378;&amp;#26408;&amp;#29255;&amp;#20379;&amp;#24212;&amp;#37327;&amp;#19979;&amp;#36300;&amp;#30456;&amp;#24403;&amp;#20110;&amp;#27974;&amp;#21378;&amp;#20943;&amp;#20135;&amp;#36229;&amp;#36807;30&amp;#19975;&amp;#21544;/&amp;#24180;&amp;#65292;&amp;#32780;&amp;#38420;&amp;#21494;&amp;#26862;&amp;#26519;&amp;#30733;&amp;#20240;&amp;#25215;&amp;#36733;&amp;#21147;&amp;#25110;&amp;#26356;&amp;#20026;&amp;#21507;&amp;#32039;&amp;#12290;&lt;/span&gt;&lt;/span&gt;&lt;/div&gt;&lt;div&gt;&lt;span style="font-size: small;"&gt;&lt;span style="font-family: Arial;"&gt;&amp;nbsp; &amp;nbsp; &amp;nbsp; &amp;nbsp;&amp;nbsp;2018&amp;#24180;&amp;#65292;&amp;#28595;&amp;#22823;&amp;#21033;&amp;#20122;&amp;#19982;&amp;#36234;&amp;#21335;&amp;#26408;&amp;#29255;&amp;#20215;&amp;#26684;&amp;#19978;&amp;#28072;11%-15%&amp;#65292;2019&amp;#24180;&amp;#26408;&amp;#29255;&amp;#20215;&amp;#26684;&amp;#23558;&amp;#22823;&amp;#27010;&amp;#29575;&amp;#24310;&amp;#32493;&amp;#19978;&amp;#28072;&amp;#21183;&amp;#22836;&amp;#65292;&amp;#20379;&amp;#24212;&amp;#32039;&amp;#24352;&amp;#65292;&amp;#21046;&amp;#27974;&amp;#20225;&amp;#19994;&amp;#25104;&amp;#26412;&amp;#21387;&amp;#21147;&amp;#21644;&amp;#26408;&amp;#29255;&amp;#20379;&amp;#24212;&amp;#21387;&amp;#21147;&amp;#25345;&amp;#32493;&amp;#22686;&amp;#21152;&amp;#12290;&lt;/span&gt;&lt;/span&gt;&lt;/div&gt;&lt;div align="center"&gt;&lt;span style="font-size: small;"&gt;&lt;span style="font-family: Arial;"&gt;&amp;#20013;&amp;#22269;&amp;#36827;&amp;#21475;&amp;#38420;&amp;#21494;&amp;#26408;&amp;#29255;&amp;#24773;&amp;#20917;&lt;/span&gt;&lt;/span&gt;&lt;/div&gt;&lt;div align="center"&gt;&lt;span style="font-size: small;"&gt;&lt;span style="font-family: Arial;"&gt;&lt;img src="/sitedata/resource/images/202203/20220309125335pi_m.png" excmsresource="resource:73189:m:1:/sitedata/resource/images/202203/20220309125335p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20;&amp;#21494;&amp;#26408;&amp;#27974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38420;&amp;#21494;&amp;#26408;&amp;#27974;&amp;#34892;&amp;#19994;&amp;#24066;&amp;#22330;&amp;#21457;&amp;#23637;&amp;#29615;&amp;#22659;&amp;#12289;&amp;#38420;&amp;#21494;&amp;#26408;&amp;#27974;&amp;#25972;&amp;#20307;&amp;#36816;&amp;#34892;&amp;#24577;&amp;#21183;&amp;#31561;&amp;#65292;&amp;#25509;&amp;#30528;&amp;#20998;&amp;#26512;&amp;#20102;&amp;#20013;&amp;#22269;&amp;#38420;&amp;#21494;&amp;#26408;&amp;#27974;&amp;#34892;&amp;#19994;&amp;#24066;&amp;#22330;&amp;#36816;&amp;#34892;&amp;#30340;&amp;#29616;&amp;#29366;&amp;#65292;&amp;#28982;&amp;#21518;&amp;#20171;&amp;#32461;&amp;#20102;&amp;#38420;&amp;#21494;&amp;#26408;&amp;#27974;&amp;#24066;&amp;#22330;&amp;#31454;&amp;#20105;&amp;#26684;&amp;#23616;&amp;#12290;&amp;#38543;&amp;#21518;&amp;#65292;&amp;#25253;&amp;#21578;&amp;#23545;&amp;#38420;&amp;#21494;&amp;#26408;&amp;#27974;&amp;#20570;&amp;#20102;&amp;#37325;&amp;#28857;&amp;#20225;&amp;#19994;&amp;#32463;&amp;#33829;&amp;#29366;&amp;#20917;&amp;#20998;&amp;#26512;&amp;#65292;&amp;#26368;&amp;#21518;&amp;#20998;&amp;#26512;&amp;#20102;&amp;#20013;&amp;#22269;&amp;#38420;&amp;#21494;&amp;#26408;&amp;#27974;&amp;#34892;&amp;#19994;&amp;#21457;&amp;#23637;&amp;#36235;&amp;#21183;&amp;#19982;&amp;#25237;&amp;#36164;&amp;#39044;&amp;#27979;&amp;#12290;&amp;#24744;&amp;#33509;&amp;#24819;&amp;#23545;&amp;#38420;&amp;#21494;&amp;#26408;&amp;#27974;&amp;#20135;&amp;#19994;&amp;#26377;&amp;#20010;&amp;#31995;&amp;#32479;&amp;#30340;&amp;#20102;&amp;#35299;&amp;#25110;&amp;#32773;&amp;#24819;&amp;#25237;&amp;#36164;&amp;#20013;&amp;#22269;&amp;#38420;&amp;#21494;&amp;#26408;&amp;#27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20;&amp;#21494;&lt;/b&gt;&lt;/span&gt;&lt;/span&gt;&lt;b&gt;&lt;a href="http://www.cction.com/report/202112/259712.html"&gt;&lt;span style="font-size: small;"&gt;&lt;span style="font-family: Arial;"&gt;&amp;#26408;&amp;#27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20;&amp;#21494;&amp;#26408;&amp;#27974;&amp;#34892;&amp;#19994;&amp;#23450;&amp;#20041;&amp;#21450;&amp;#29305;&amp;#24449;&lt;/span&gt;&lt;/span&gt;&lt;/div&gt;&lt;div&gt;&lt;span style="font-size: small;"&gt;&lt;span style="font-family: Arial;"&gt;&amp;#19968;&amp;#12289;&amp;#38420;&amp;#21494;&amp;#26408;&amp;#2797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420;&amp;#21494;&amp;#26408;&amp;#2797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420;&amp;#21494;&amp;#26408;&amp;#2797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420;&amp;#21494;&amp;#26408;&amp;#2797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420;&amp;#21494;&amp;#26408;&amp;#2797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420;&amp;#21494;&amp;#26408;&amp;#27974;&amp;#34892;&amp;#19994;&amp;#30740;&amp;#31350;&amp;#27010;&amp;#36848;&lt;/span&gt;&lt;/span&gt;&lt;/div&gt;&lt;div&gt;&lt;span style="font-size: small;"&gt;&lt;span style="font-family: Arial;"&gt;&amp;#19968;&amp;#12289;&amp;#38420;&amp;#21494;&amp;#26408;&amp;#27974;&amp;#34892;&amp;#19994;&amp;#30740;&amp;#31350;&amp;#30446;&amp;#30340;&lt;/span&gt;&lt;/span&gt;&lt;/div&gt;&lt;div&gt;&lt;span style="font-size: small;"&gt;&lt;span style="font-family: Arial;"&gt;&amp;#20108;&amp;#12289;&amp;#38420;&amp;#21494;&amp;#26408;&amp;#27974;&amp;#34892;&amp;#19994;&amp;#30740;&amp;#31350;&amp;#21407;&amp;#21017;&lt;/span&gt;&lt;/span&gt;&lt;/div&gt;&lt;div&gt;&lt;span style="font-size: small;"&gt;&lt;span style="font-family: Arial;"&gt;&amp;#19977;&amp;#12289;&amp;#38420;&amp;#21494;&amp;#26408;&amp;#27974;&amp;#34892;&amp;#19994;&amp;#30740;&amp;#31350;&amp;#26041;&amp;#27861;&lt;/span&gt;&lt;/span&gt;&lt;/div&gt;&lt;div&gt;&lt;span style="font-size: small;"&gt;&lt;span style="font-family: Arial;"&gt;&amp;#22235;&amp;#12289;&amp;#38420;&amp;#21494;&amp;#26408;&amp;#27974;&amp;#34892;&amp;#19994;&amp;#30740;&amp;#31350;&amp;#20869;&amp;#23481;&lt;/span&gt;&lt;/span&gt;&lt;/div&gt;&lt;div&gt;&lt;span style="font-size: small;"&gt;&lt;span style="font-family: Arial;"&gt;&amp;#31532;&amp;#20845;&amp;#33410; &amp;#38420;&amp;#21494;&amp;#26408;&amp;#279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420;&amp;#21494;&amp;#26408;&amp;#2797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420;&amp;#21494;&amp;#26408;&amp;#27974;&amp;#34892;&amp;#19994;&amp;#24433;&amp;#21709;&amp;#20998;&amp;#26512;&lt;/span&gt;&lt;/span&gt;&lt;/div&gt;&lt;div&gt;&lt;span style="font-size: small;"&gt;&lt;span style="font-family: Arial;"&gt;&amp;#31532;&amp;#19977;&amp;#33410; 2019&amp;#24180;&amp;#38420;&amp;#21494;&amp;#26408;&amp;#2797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420;&amp;#21494;&amp;#26408;&amp;#27974;&amp;#34892;&amp;#19994;&amp;#25216;&amp;#26415;&amp;#29615;&amp;#22659;&lt;/span&gt;&lt;/span&gt;&lt;/div&gt;&lt;div&gt;&lt;span style="font-size: small;"&gt;&lt;span style="font-family: Arial;"&gt;&amp;#19968;&amp;#12289;&amp;#38420;&amp;#21494;&amp;#26408;&amp;#27974;&amp;#34892;&amp;#19994;&amp;#19987;&amp;#21033;&amp;#30003;&amp;#35831;&amp;#25968;&amp;#20998;&amp;#26512;&lt;/span&gt;&lt;/span&gt;&lt;/div&gt;&lt;div&gt;&lt;span style="font-size: small;"&gt;&lt;span style="font-family: Arial;"&gt;&amp;#20108;&amp;#12289;&amp;#38420;&amp;#21494;&amp;#26408;&amp;#27974;&amp;#34892;&amp;#19994;&amp;#19987;&amp;#21033;&amp;#30003;&amp;#35831;&amp;#20154;&amp;#20998;&amp;#26512;&lt;/span&gt;&lt;/span&gt;&lt;/div&gt;&lt;div&gt;&lt;span style="font-size: small;"&gt;&lt;span style="font-family: Arial;"&gt;&amp;#19977;&amp;#12289;&amp;#38420;&amp;#21494;&amp;#26408;&amp;#2797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420;&amp;#21494;&amp;#26408;&amp;#27974;&amp;#34892;&amp;#19994;&amp;#25216;&amp;#26415;&amp;#21160;&amp;#24577;&lt;/span&gt;&lt;/span&gt;&lt;/div&gt;&lt;div&gt;&lt;span style="font-size: small;"&gt;&lt;span style="font-family: Arial;"&gt;&amp;#31532;&amp;#20845;&amp;#33410; &amp;#38420;&amp;#21494;&amp;#26408;&amp;#2797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420;&amp;#21494;&amp;#26408;&amp;#2797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420;&amp;#21494;&amp;#26408;&amp;#27974;&amp;#25152;&amp;#23646;&amp;#34892;&amp;#19994;&amp;#21457;&amp;#23637;&amp;#27010;&amp;#20917;&lt;/span&gt;&lt;/span&gt;&lt;/div&gt;&lt;div&gt;&lt;span style="font-size: small;"&gt;&lt;span style="font-family: Arial;"&gt;&amp;#19968;&amp;#12289;&amp;#20840;&amp;#29699;&amp;#38420;&amp;#21494;&amp;#26408;&amp;#27974;&amp;#34892;&amp;#19994;&amp;#36816;&amp;#33829;&amp;#24577;&amp;#21183;&lt;/span&gt;&lt;/span&gt;&lt;/div&gt;&lt;div&gt;&lt;span style="font-size: small;"&gt;&lt;span style="font-family: Arial;"&gt;&amp;#20108;&amp;#12289;&amp;#20840;&amp;#29699;&amp;#38420;&amp;#21494;&amp;#26408;&amp;#27974;&amp;#34892;&amp;#19994;&amp;#31454;&amp;#20105;&amp;#26684;&amp;#23616;&lt;/span&gt;&lt;/span&gt;&lt;/div&gt;&lt;div&gt;&lt;span style="font-size: small;"&gt;&lt;span style="font-family: Arial;"&gt;&amp;#19977;&amp;#12289; &amp;#20840;&amp;#29699;&amp;#38420;&amp;#21494;&amp;#26408;&amp;#2797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420;&amp;#21494;&amp;#26408;&amp;#2797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420;&amp;#21494;&amp;#26408;&amp;#2797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420;&amp;#21494;&amp;#26408;&amp;#2797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420;&amp;#21494;&amp;#26408;&amp;#2797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20;&amp;#21494;&amp;#26408;&amp;#2797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420;&amp;#21494;&amp;#26408;&amp;#27974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8&amp;#24180;&amp;#65292;&amp;#20840;&amp;#29699;&amp;#21830;&amp;#21697;&amp;#27974;&amp;#20379;&amp;#24212;&amp;#38598;&amp;#20013;&amp;#24230;&amp;#25552;&amp;#39640;&amp;#12290;Suzano&amp;#19982;Fibria&amp;#21512;&amp;#24182;&amp;#23436;&amp;#25104;&amp;#21518;&amp;#65292;Suzano&amp;#21344;&amp;#20840;&amp;#29699;&amp;#21830;&amp;#21697;&amp;#26408;&amp;#27974;&amp;#24066;&amp;#22330;&amp;#30340;&amp;#20221;&amp;#39069;&amp;#25552;&amp;#21319;&amp;#33267;14%&amp;#65292;&amp;#21344;&amp;#20840;&amp;#29699;&amp;#21830;&amp;#21697;&amp;#38420;&amp;#21494;&amp;#27974;&amp;#30340;&amp;#20221;&amp;#39069;&amp;#21319;&amp;#33267;29%&amp;#12290;APP&amp;#25910;&amp;#36141;Eldorado&amp;#23436;&amp;#25104;&amp;#21518;&amp;#65292;&amp;#21069;4&amp;#22823;&amp;#21830;&amp;#21697;&amp;#38420;&amp;#21494;&amp;#27974;&amp;#20379;&amp;#24212;&amp;#21830;&amp;#30340;&amp;#20840;&amp;#29699;&amp;#21830;&amp;#21697;&amp;#38420;&amp;#21494;&amp;#27974;&amp;#24066;&amp;#22330;&amp;#20221;&amp;#39069;&amp;#25552;&amp;#21319;&amp;#33267;56%&amp;#65292;&amp;#21069;5&amp;#22823;&amp;#21830;&amp;#21697;&amp;#26408;&amp;#27974;&amp;#20379;&amp;#24212;&amp;#21830;&amp;#30340;&amp;#20840;&amp;#29699;&amp;#21830;&amp;#21697;&amp;#26408;&amp;#27974;&amp;#24066;&amp;#22330;&amp;#20221;&amp;#39069;&amp;#25552;&amp;#21319;&amp;#33267;35%&amp;#12290;&amp;#34892;&amp;#19994;&amp;#38598;&amp;#20013;&amp;#24230;&amp;#25552;&amp;#39640;&amp;#21644;&amp;#35758;&amp;#20215;&amp;#33021;&amp;#21147;&amp;#22686;&amp;#24378;&amp;#25110;&amp;#23558;&amp;#24102;&amp;#26469;&amp;#19978;&amp;#28216;&amp;#34892;&amp;#19994;&amp;#21033;&amp;#28070;&amp;#25345;&amp;#32493;&amp;#32500;&amp;#25345;&amp;#30456;&amp;#23545;&amp;#36739;&amp;#39640;&amp;#27700;&amp;#24179;&amp;#12290;&lt;/span&gt;&lt;/span&gt;&lt;/div&gt;&lt;div&gt;&lt;span style="font-size: small;"&gt;&lt;span style="font-family: Arial;"&gt;&amp;#20027;&amp;#35201;&amp;#20379;&amp;#24212;&amp;#21830;&amp;#24066;&amp;#22330;&amp;#20221;&amp;#39069;&lt;/span&gt;&lt;/span&gt;&lt;/div&gt;&lt;div align="center"&gt;&lt;span style="font-size: small;"&gt;&lt;span style="font-family: Arial;"&gt;&amp;#21830;&amp;#21697;&amp;#38420;&amp;#21494;&amp;#27974;&amp;#20027;&amp;#35201;&amp;#20379;&amp;#24212;&amp;#21830;&amp;#24066;&amp;#22330;&amp;#20221;&amp;#39069;&lt;/span&gt;&lt;/span&gt;&lt;/div&gt;&lt;div align="center"&gt;&lt;span style="font-size: small;"&gt;&lt;span style="font-family: Arial;"&gt;&lt;img src="/sitedata/resource/images/202203/20220309125335yu_m.png" excmsresource="resource:73190:m:1:/sitedata/resource/images/202203/20220309125335yu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420;&amp;#21494;&amp;#26408;&amp;#2797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420;&amp;#21494;&amp;#26408;&amp;#27974;&amp;#34892;&amp;#19994;&amp;#20135;&amp;#33021;&amp;#32479;&amp;#35745;&lt;/span&gt;&lt;/span&gt;&lt;/div&gt;&lt;div&gt;&lt;span style="font-size: small;"&gt;&lt;span style="font-family: Arial;"&gt;&amp;#20108;&amp;#12289;2015-2019&amp;#24180;&amp;#20013;&amp;#22269;&amp;#38420;&amp;#21494;&amp;#26408;&amp;#27974;&amp;#34892;&amp;#19994;&amp;#20135;&amp;#37327;&amp;#20998;&amp;#26512;&lt;/span&gt;&lt;/span&gt;&lt;/div&gt;&lt;div&gt;&lt;span style="font-size: small;"&gt;&lt;span style="font-family: Arial;"&gt;&amp;#19977;&amp;#12289;2022-2028&amp;#24180;&amp;#20013;&amp;#22269;&amp;#38420;&amp;#21494;&amp;#26408;&amp;#27974;&amp;#34892;&amp;#19994;&amp;#20135;&amp;#37327;&amp;#39044;&amp;#27979;&amp;#22270;&lt;/span&gt;&lt;/span&gt;&lt;/div&gt;&lt;div&gt;&lt;span style="font-size: small;"&gt;&lt;span style="font-family: Arial;"&gt;&amp;#31532;&amp;#19977;&amp;#33410; &amp;#38420;&amp;#21494;&amp;#26408;&amp;#2797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420;&amp;#21494;&amp;#26408;&amp;#27974;&amp;#34892;&amp;#19994;&amp;#38656;&amp;#27714;&amp;#32479;&amp;#35745;&lt;/span&gt;&lt;/span&gt;&lt;/div&gt;&lt;div&gt;&lt;span style="font-size: small;"&gt;&lt;span style="font-family: Arial;"&gt;&amp;#20108;&amp;#12289;2015-2019&amp;#24180;&amp;#20013;&amp;#22269;&amp;#38420;&amp;#21494;&amp;#26408;&amp;#2797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420;&amp;#21494;&amp;#26408;&amp;#27974;&amp;#34892;&amp;#19994;&amp;#38656;&amp;#27714;&amp;#39044;&amp;#27979;&amp;#22270;&lt;/span&gt;&lt;/span&gt;&lt;/div&gt;&lt;div&gt;&lt;span style="font-size: small;"&gt;&lt;span style="font-family: Arial;"&gt;&amp;#31532;&amp;#22235;&amp;#33410; &amp;#38420;&amp;#21494;&amp;#26408;&amp;#2797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420;&amp;#21494;&amp;#26408;&amp;#2797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420;&amp;#21494;&amp;#26408;&amp;#2797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420;&amp;#21494;&amp;#26408;&amp;#2797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420;&amp;#21494;&amp;#26408;&amp;#2797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420;&amp;#21494;&amp;#26408;&amp;#27974;&amp;#34892;&amp;#19994;&amp;#20215;&amp;#26684;&amp;#22238;&amp;#39038;&lt;/span&gt;&lt;/span&gt;&lt;/div&gt;&lt;div&gt;&lt;span style="font-size: small;"&gt;&lt;span style="font-family: Arial;"&gt;&amp;#20108;&amp;#12289;&amp;#20013;&amp;#22269;&amp;#38420;&amp;#21494;&amp;#26408;&amp;#2797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420;&amp;#21494;&amp;#26408;&amp;#27974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 2015-2019&lt;/b&gt;&lt;b&gt;&amp;#24180;&amp;#38420;&amp;#21494;&amp;#26408;&amp;#27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8420;&amp;#21494;&amp;#26408;&amp;#27974;&amp;#25152;&amp;#23646;&amp;#34892;&amp;#19994;&amp;#36827;&amp;#21475;&amp;#20998;&amp;#26512;&lt;/span&gt;&lt;/span&gt;&lt;/div&gt;&lt;div&gt;&lt;span style="font-size: small;"&gt;&lt;span style="font-family: Arial;"&gt;&amp;#19968;&amp;#12289;2015-2019&amp;#24180;&amp;#38420;&amp;#21494;&amp;#26408;&amp;#2797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420;&amp;#21494;&amp;#26408;&amp;#2797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420;&amp;#21494;&amp;#26408;&amp;#2797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420;&amp;#21494;&amp;#26408;&amp;#2797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420;&amp;#21494;&amp;#26408;&amp;#2797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8420;&amp;#21494;&amp;#26408;&amp;#27974;&amp;#25152;&amp;#23646;&amp;#34892;&amp;#19994;&amp;#20986;&amp;#21475;&amp;#20998;&amp;#26512;&lt;/span&gt;&lt;/span&gt;&lt;/div&gt;&lt;div&gt;&lt;span style="font-size: small;"&gt;&lt;span style="font-family: Arial;"&gt;&amp;#19968;&amp;#12289;2015-2019&amp;#24180;&amp;#38420;&amp;#21494;&amp;#26408;&amp;#2797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420;&amp;#21494;&amp;#26408;&amp;#2797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420;&amp;#21494;&amp;#26408;&amp;#2797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420;&amp;#21494;&amp;#26408;&amp;#2797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420;&amp;#21494;&amp;#26408;&amp;#2797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20;&amp;#21494;&amp;#26408;&amp;#2797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420;&amp;#21494;&amp;#26408;&amp;#2797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8420;&amp;#21494;&amp;#26408;&amp;#2797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420;&amp;#21494;&amp;#26408;&amp;#2797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420;&amp;#21494;&amp;#26408;&amp;#2797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38420;&amp;#21494;&amp;#26408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420;&amp;#21494;&amp;#26408;&amp;#2797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420;&amp;#21494;&amp;#26408;&amp;#2797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420;&amp;#21494;&amp;#26408;&amp;#2797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420;&amp;#21494;&amp;#26408;&amp;#2797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420;&amp;#21494;&amp;#26408;&amp;#2797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20;&amp;#21494;&amp;#26408;&amp;#2797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420;&amp;#21494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20;&amp;#21494;&amp;#26408;&amp;#2797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420;&amp;#21494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420;&amp;#21494;&amp;#26408;&amp;#2797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420;&amp;#21494;&amp;#26408;&amp;#2797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420;&amp;#21494;&amp;#26408;&amp;#2797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420;&amp;#21494;&amp;#26408;&amp;#2797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420;&amp;#21494;&amp;#26408;&amp;#2797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420;&amp;#21494;&amp;#26408;&amp;#2797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420;&amp;#21494;&amp;#26408;&amp;#2797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420;&amp;#21494;&amp;#26408;&amp;#2797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20;&amp;#21494;&amp;#26408;&amp;#2797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420;&amp;#21494;&amp;#26408;&amp;#27974;&amp;#34892;&amp;#19994;&amp;#25237;&amp;#36164;&amp;#22238;&amp;#39038;&lt;/span&gt;&lt;/span&gt;&lt;/div&gt;&lt;div&gt;&lt;span style="font-size: small;"&gt;&lt;span style="font-family: Arial;"&gt;&amp;#19968;&amp;#12289;&amp;#38420;&amp;#21494;&amp;#26408;&amp;#2797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420;&amp;#21494;&amp;#26408;&amp;#2797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420;&amp;#21494;&amp;#26408;&amp;#2797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420;&amp;#21494;&amp;#26408;&amp;#27974;&amp;#34892;&amp;#19994;&amp;#21457;&amp;#23637;&amp;#36235;&amp;#21183;&amp;#39044;&amp;#27979;&lt;/span&gt;&lt;/span&gt;&lt;/div&gt;&lt;div&gt;&lt;span style="font-size: small;"&gt;&lt;span style="font-family: Arial;"&gt;&amp;#19968;&amp;#12289;&amp;#38420;&amp;#21494;&amp;#26408;&amp;#2797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420;&amp;#21494;&amp;#26408;&amp;#27974;&amp;#34892;&amp;#19994;&amp;#21457;&amp;#23637;&amp;#36235;&amp;#21183;&amp;#39044;&amp;#27979;&lt;/span&gt;&lt;/span&gt;&lt;/div&gt;&lt;div&gt;&lt;span style="font-size: small;"&gt;&lt;span style="font-family: Arial;"&gt;&amp;#19977;&amp;#12289;&amp;#38420;&amp;#21494;&amp;#26408;&amp;#2797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420;&amp;#21494;&amp;#26408;&amp;#2797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420;&amp;#21494;&amp;#26408;&amp;#27974;&amp;#34892;&amp;#19994;&amp;#25237;&amp;#36164;&amp;#29616;&amp;#29366;&amp;#21450;&amp;#24314;&amp;#35758;&lt;/span&gt;&lt;/span&gt;&lt;/div&gt;&lt;div&gt;&lt;span style="font-size: small;"&gt;&lt;span style="font-family: Arial;"&gt;&amp;#19968;&amp;#12289; &amp;#38420;&amp;#21494;&amp;#26408;&amp;#27974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8420;&amp;#21494;&amp;#26408;&amp;#27974;&amp;#34892;&amp;#19994;&amp;#25237;&amp;#36164;&amp;#26426;&amp;#36935;&amp;#20998;&amp;#26512;&lt;/span&gt;&lt;/span&gt;&lt;/div&gt;&lt;div&gt;&lt;span style="font-size: small;"&gt;&lt;span style="font-family: Arial;"&gt;&amp;#19977;&amp;#12289; &amp;#38420;&amp;#21494;&amp;#26408;&amp;#27974;&amp;#34892;&amp;#19994;&amp;#25237;&amp;#36164;&amp;#39118;&amp;#38505;&amp;#35686;&amp;#31034;&lt;/span&gt;&lt;/span&gt;&lt;/div&gt;&lt;p&gt;&lt;span style="font-size: small;"&gt;&lt;span style="font-family: Arial;"&gt;  &amp;#22235;&amp;#12289; &amp;#38420;&amp;#21494;&amp;#26408;&amp;#27974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4.html"&gt;http://www.cction.com/report/202203/27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